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ศึกษาธิการจังหวัดพระนครศรีอยุธยา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จังหวัดพระนครศรีอยุธย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ที่</w:t>
      </w:r>
      <w:r>
        <w:rPr>
          <w:rFonts w:cs="TH SarabunPSK" w:ascii="TH SarabunPSK" w:hAnsi="TH SarabunPSK"/>
          <w:sz w:val="32"/>
          <w:szCs w:val="32"/>
        </w:rPr>
        <w:t>.......1035......../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>2562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2................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</w:t>
      </w:r>
      <w:r>
        <w:rPr>
          <w:rFonts w:ascii="TH SarabunPSK" w:hAnsi="TH SarabunPSK" w:cs="TH SarabunPSK"/>
          <w:sz w:val="32"/>
          <w:sz w:val="32"/>
          <w:szCs w:val="32"/>
        </w:rPr>
        <w:t>มด้ว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ติดตาม ช่วยเหลือและจัดเก็บข้อมูลตามโครงการการเพิ่มโอกาสการเข้าถึงการศึกษาของเด็กด้อยโอกาส เด็กออกกลางคัน และเด็กตกหล่นในรูปแบบที่เหมาะสม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 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พเจ้า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เดินทา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 รว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trike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trike/>
          <w:sz w:val="32"/>
          <w:szCs w:val="32"/>
        </w:rPr>
        <w:t>.</w:t>
      </w:r>
      <w:r>
        <w:rPr>
          <w:rFonts w:cs="TH SarabunPSK" w:ascii="TH SarabunPSK" w:hAnsi="TH SarabunPSK"/>
          <w:strike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 รว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trike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trike/>
          <w:sz w:val="32"/>
          <w:szCs w:val="32"/>
        </w:rPr>
        <w:t>.</w:t>
      </w:r>
      <w:r>
        <w:rPr>
          <w:rFonts w:cs="TH SarabunPSK" w:ascii="TH SarabunPSK" w:hAnsi="TH SarabunPSK"/>
          <w:strike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trike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trike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trike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เงิน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ุพิน วงษ์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 ชำนาญ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ด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ญรั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ธิการจังหวัดพระนครศรีอยุธ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ของแต่ละบุคคลแตกต่างกัน ให้แสดงรายละเอียดของวัน เวลาที่แตกต่างกันของบุคคลนั้นใน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เงินใช้จ่ายรายบุคคล ให้ผู้ขอรับเงินเป็นผู้ลงลายมือชื่อผู้รับเงินและวัน เดือน ปี ที่รับเงิน กรณี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ยืมเงิน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์แต่ล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ใบเบิกค่าใช้จ่ายในการเดินทางไปราชการ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804"/>
        <w:gridCol w:w="1077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พื้นที่ติดตามช่วยเหลือและจัดเก็บข้อมูลเพื่อให้ได้รับการศึกษาในรูปแบบที่เหมาะสมใ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พื้นที่ติดตามช่วยเหลือและจัดเก็บข้อมูลเพื่อให้ได้รับการศึกษาในรูปแบบที่เหมาะสมใ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พื้นที่ติดตามช่วยเหลือและจัดเก็บข้อมูลเพื่อให้ได้รับการศึกษาในรูปแบบที่เหมาะสมใ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พื้นที่ติดตามช่วยเหลือและจัดเก็บข้อมูลเพื่อให้ได้รับการศึกษาในรูปแบบที่เหมาะสมใ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พื้นที่ติดตามช่วยเหลือและจัดเก็บข้อมูลเพื่อให้ได้รับการศึกษาในรูปแบบที่เหมาะสมใ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เอกสาร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ประกอบการเบิกจ่ายค่าใช้จ่ายในการเดินทางไปราช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1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แบบใบเบิกค่าใช้จ่ายในการเดินทางไปราชการ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แบบ </w:t>
      </w:r>
      <w:r>
        <w:rPr>
          <w:rFonts w:cs="Angsana New" w:ascii="Angsana New" w:hAnsi="Angsana New"/>
          <w:b/>
          <w:bCs/>
          <w:sz w:val="52"/>
          <w:szCs w:val="52"/>
        </w:rPr>
        <w:t>8708</w:t>
      </w:r>
      <w:r>
        <w:rPr>
          <w:rFonts w:cs="Angsana New" w:ascii="Angsana New" w:hAnsi="Angsana New"/>
          <w:b/>
          <w:bCs/>
          <w:sz w:val="52"/>
          <w:szCs w:val="5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2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บันทึกขออนุญาตไปราชการ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ในการลงพื้นที่ติดตามและช่วยเหลือฯ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ับรองสำเนาถูกต้องทุกใบ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น้าบัญชีธนาคารกรุงไท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ท่านั้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ับรองสำเนาถูกต้อง</w:t>
      </w:r>
      <w:r>
        <w:rPr>
          <w:rFonts w:cs="Angsana New" w:ascii="Angsana New" w:hAnsi="Angsana New"/>
          <w:b/>
          <w:bCs/>
          <w:sz w:val="52"/>
          <w:szCs w:val="5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3:00Z</dcterms:created>
  <dc:creator>xxxxx</dc:creator>
  <dc:description/>
  <cp:keywords/>
  <dc:language>en-US</dc:language>
  <cp:lastModifiedBy>acer</cp:lastModifiedBy>
  <cp:lastPrinted>2019-05-02T15:20:00Z</cp:lastPrinted>
  <dcterms:modified xsi:type="dcterms:W3CDTF">2019-05-02T08:24:00Z</dcterms:modified>
  <cp:revision>24</cp:revision>
  <dc:subject/>
  <dc:title>สัญญาเงินยืมเลขที่…</dc:title>
</cp:coreProperties>
</file>