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ประสิทธิภาพและประสิทธิผลการปฏิบัติงานของลูกจ้างประจำ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4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6014"/>
      </w:tblGrid>
      <w:tr>
        <w:trPr>
          <w:trHeight w:val="1522" w:hRule="atLeast"/>
        </w:trPr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1 ( 1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……….-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……)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2  (1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…..-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…</w:t>
            </w:r>
            <w:r>
              <w:rPr>
                <w:rFonts w:cs="Angsana New" w:ascii="Angsana New" w:hAnsi="Angsana New"/>
              </w:rPr>
              <w:t>.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</w:rPr>
              <w:t>ชื่อผู้รับการประเมิน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………หมวด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</w:rPr>
              <w:t>ค่าจ้าง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สังกัด……………………………………………………………………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้าที่ความรับผิดชอบปัจจุบั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</w:rPr>
              <w:t>1…………………………..………………………………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</w:rPr>
              <w:t>2…………………...</w:t>
            </w:r>
            <w:r>
              <w:rPr>
                <w:rFonts w:cs="Angsana New" w:ascii="Angsana New" w:hAnsi="Angsana New"/>
              </w:rPr>
              <w:t>.......</w:t>
            </w:r>
            <w:r>
              <w:rPr>
                <w:rFonts w:cs="Angsana New" w:ascii="Angsana New" w:hAnsi="Angsana New"/>
              </w:rPr>
              <w:t>…………………………………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</w:rPr>
              <w:t>3………………………..…………………………………………….</w:t>
            </w:r>
          </w:p>
        </w:tc>
      </w:tr>
    </w:tbl>
    <w:p>
      <w:pPr>
        <w:pStyle w:val="Normal"/>
        <w:spacing w:lineRule="auto" w:line="21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16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ตอน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การประเมิน</w:t>
      </w:r>
    </w:p>
    <w:p>
      <w:pPr>
        <w:pStyle w:val="Normal"/>
        <w:numPr>
          <w:ilvl w:val="1"/>
          <w:numId w:val="8"/>
        </w:numPr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ประสงค์จะประเมินเรื่องใดเพิ่มขึ้น ให้ระบุเรื่องที่จะประเมินในองค์ประกอบอื่น ๆ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16"/>
        <w:gridCol w:w="899"/>
        <w:gridCol w:w="1073"/>
        <w:gridCol w:w="1035"/>
        <w:gridCol w:w="1296"/>
        <w:gridCol w:w="1206"/>
        <w:gridCol w:w="1089"/>
        <w:gridCol w:w="1017"/>
        <w:gridCol w:w="1287"/>
        <w:gridCol w:w="116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งาน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ิมาณผล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ปริมาณผลงานเปรียบเทียบกับเป้าหมาย ข้อตกลง หรือมาตรฐานขอ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ภาพของ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ถูกต้อง ความครบถ้วน ความสมบูรณ์ และความประณีต หรือคุณภาพอื่น ๆ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ทัน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เวลาที่ใช้ปฏิบัติงานเปรียบเทียบกับเวลาที่กำหนดไว้สำหรับการปฏิบัติงาน หรือภารกิจนั้น ๆ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15"/>
        <w:gridCol w:w="883"/>
        <w:gridCol w:w="1161"/>
        <w:gridCol w:w="990"/>
        <w:gridCol w:w="1280"/>
        <w:gridCol w:w="1197"/>
        <w:gridCol w:w="1089"/>
        <w:gridCol w:w="1017"/>
        <w:gridCol w:w="1287"/>
        <w:gridCol w:w="1161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8" w:right="-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คุ้มค่าของการใช้ทรัพยาก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สัมฤทธิ์ของงานที่ปฏิบัติได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ผลผลิต หรือผลลัพธ์ของผลงานเปรียบเทียบกับเป้าหมาย หรือวัตถุประสงค์ขอ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ค์ประกอบอื่น ๆ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)………………………………….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)………………………………….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ะแนนด้านผลงา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ลักษณะการปฏิบัติงา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สามารถ และความอุตสาหะในการปฏิบัติ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รอบรู้ ความเข้าใจเกี่ยวกับงานในหน้าที่ งานที่เกี่ยวข้อง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รักษาวินัย และปฏิบัติตนเหมาะสมกับการเป็นลูกจ้างประจำ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 ๆ รวมทั้งการปฏิบัติตนอยู่ในกรอบจรรยาบรรณ และค่านิยม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รับผิดชอบ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br w:type="page"/>
      </w:r>
      <w:r>
        <w:rPr>
          <w:rFonts w:cs="Angsana New" w:ascii="Angsana New" w:hAnsi="Angsana New"/>
          <w:sz w:val="16"/>
          <w:szCs w:val="16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8"/>
        <w:gridCol w:w="882"/>
        <w:gridCol w:w="1161"/>
        <w:gridCol w:w="990"/>
        <w:gridCol w:w="1269"/>
        <w:gridCol w:w="1197"/>
        <w:gridCol w:w="1107"/>
        <w:gridCol w:w="891"/>
        <w:gridCol w:w="1404"/>
        <w:gridCol w:w="116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ร่วมมือ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ภาพการปฏิบัติ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ิจารณาจากการต่อเวลา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รลาหยุดงาน การขาด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างแผ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ามารถในการคาดการณ์ การวิเคราะห์ข้อมูล กำหนดเป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และวิธีปฏิบัติงานให้เหมาะส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คิดริเริ่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รวมทั้งมีความคิดเห็น มาใช้ประโยชน์ต่อองค์ก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ลักษณะอื่น 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)……… …………………………………..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)… ………………………………………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แหน่งลูกจ้างประจำตั้งแต่หมวดแรงงาน กึ่งฝีมือ และฝีมือ ให้ประเมิน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-2.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อย่างน้อย ตำแหน่งลูกจ้างประจำหมวดฝีมือพิเศษระดับต้น ระดับกลาง ระดับสูง และเฉพาะ ให้ประเมินทุกข้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ะแนนด้านคุณลักษณะการปฏิบัติงา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ะแนนรวม </w:t>
            </w:r>
            <w:r>
              <w:rPr>
                <w:rFonts w:cs="Angsana New" w:ascii="Angsana New" w:hAnsi="Angsana New"/>
                <w:sz w:val="28"/>
                <w:szCs w:val="28"/>
              </w:rPr>
              <w:t>1+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728" w:footer="0" w:bottom="1440"/>
          <w:pgNumType w:start="30" w:fmt="decimal"/>
          <w:formProt w:val="false"/>
          <w:textDirection w:val="lrTb"/>
          <w:docGrid w:type="default" w:linePitch="465" w:charSpace="0"/>
        </w:sectPr>
      </w:pP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</w:t>
            </w:r>
          </w:p>
          <w:p>
            <w:pPr>
              <w:pStyle w:val="Heading1"/>
              <w:rPr/>
            </w:pPr>
            <w:r>
              <w:rPr/>
              <w:t>ผลการประเมิน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เด่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90-100%)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ที่ยอมรับ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-89%)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ต่ำกว่า </w:t>
            </w:r>
            <w:r>
              <w:rPr>
                <w:rFonts w:cs="Angsana New" w:ascii="Angsana New" w:hAnsi="Angsana New"/>
              </w:rPr>
              <w:t>60%)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/>
      </w:pPr>
      <w:r>
        <w:rPr/>
        <w:t xml:space="preserve">ตอนที่  </w:t>
      </w:r>
      <w:r>
        <w:rPr/>
        <w:t xml:space="preserve">2  </w:t>
      </w:r>
      <w:r>
        <w:rPr/>
        <w:t>ความเห็นของผู้ประเมินชั้นต้นเกี่ยวกับการพัฒนาการเลื่อนขั้นค่าจ้างและอื่น ๆ</w:t>
      </w:r>
    </w:p>
    <w:p>
      <w:pPr>
        <w:pStyle w:val="Normal"/>
        <w:ind w:left="885" w:hanging="0"/>
        <w:rPr/>
      </w:pP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 xml:space="preserve">ความเห็นเกี่ยวกับการพัฒนาฝึกอบรม  และการแก้ไขการปฏิบัติ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ความถนัด จุดเด่น และสิ่งที่ควรพัฒนาของผู้รับการประเมิ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39"/>
      </w:tblGrid>
      <w:tr>
        <w:trPr>
          <w:trHeight w:val="803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1 ( 1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– 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ของปีถัดไ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 xml:space="preserve">2  ( 1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– 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ห็นเกี่ยวกับการเลื่อน</w:t>
      </w:r>
      <w:r>
        <w:rPr>
          <w:rFonts w:ascii="Angsana New" w:hAnsi="Angsana New" w:cs="Angsana New"/>
        </w:rPr>
        <w:t>ขั้</w:t>
      </w:r>
      <w:r>
        <w:rPr>
          <w:rFonts w:ascii="Angsana New" w:hAnsi="Angsana New" w:cs="Angsana New"/>
        </w:rPr>
        <w:t>นค่าจ้าง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76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ควรเลื่อนขั้นค่าจ้า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ต่ำก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เฉพาะกรณี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ควรเลื่อนขั้นค่าจ้า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ต่ำก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เฉพาะกรณี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 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รคสา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หตุ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ว่าผลการประเมินดีเด่น  เข้าเกณฑ์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ในครั้งแรก แต่มีข้อจำกัดเรื่องโควตาและผลประเมินดีเด่นอีกใน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โควตาให้เลื่อนข้นค่าจ้างได้อย่างไ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อนที่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ความเห็นของผู้ประเมินเหนือขึ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ความเห็นของผู้ประเมินเหนือขึ้นไปอีกชั้นหนึ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นที่ 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…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………………</w:t>
            </w:r>
            <w:r>
              <w:rPr>
                <w:rFonts w:cs="Angsana New" w:ascii="Angsana New" w:hAnsi="Angsana New"/>
              </w:rPr>
              <w:t>......</w:t>
            </w:r>
            <w:r>
              <w:rPr>
                <w:rFonts w:cs="Angsana New" w:ascii="Angsana New" w:hAnsi="Angsana New"/>
              </w:rPr>
              <w:t>………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016" w:right="1008" w:gutter="0" w:header="850" w:top="1728" w:footer="0" w:bottom="72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2:00Z</dcterms:created>
  <dc:creator>nida</dc:creator>
  <dc:description/>
  <cp:keywords/>
  <dc:language>en-US</dc:language>
  <cp:lastModifiedBy>sKzXP</cp:lastModifiedBy>
  <cp:lastPrinted>2010-03-11T11:28:00Z</cp:lastPrinted>
  <dcterms:modified xsi:type="dcterms:W3CDTF">2013-03-01T03:22:00Z</dcterms:modified>
  <cp:revision>2</cp:revision>
  <dc:subject/>
  <dc:title>แบบประเมินประสิทธิภาพและประสิทธิผลการปฏิบัติงานของลูกจ้างประจำ</dc:title>
</cp:coreProperties>
</file>